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218"/>
      </w:tblGrid>
      <w:tr>
        <w:trPr>
          <w:trHeight w:val="84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lang w:val="en-IN" w:eastAsia="en-US" w:bidi="gu-IN"/>
              </w:rPr>
              <w:drawing>
                <wp:inline distT="0" distB="0" distL="0" distR="0">
                  <wp:extent cx="530225" cy="5245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06" t="38712" r="43571" b="38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lang w:val="en-US" w:eastAsia="en-US" w:bidi="ar-SA"/>
              </w:rPr>
              <w:t>S.V. NATIONAL INSTITUTE OF TECHNOLOGY SURAT-3950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Examiners for Ph.D. Thesis Review</w:t>
            </w:r>
          </w:p>
        </w:tc>
      </w:tr>
    </w:tbl>
    <w:p>
      <w:pPr>
        <w:pStyle w:val="Normal"/>
        <w:spacing w:lineRule="auto" w:line="480" w:before="240" w:after="0"/>
        <w:ind w:right="-108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55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tudent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N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Department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 of the Thesi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upervisor(s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Registrat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Pre-synopsis semina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synopsis Submissio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68"/>
        <w:gridCol w:w="255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3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30"/>
                <w:szCs w:val="30"/>
              </w:rPr>
              <w:t>Examiners from Abroa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Sr. No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Name, Designation, Affiliation, Address, Email ID and Webpage Detail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3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Area of Specialization</w:t>
            </w:r>
          </w:p>
        </w:tc>
      </w:tr>
      <w:tr>
        <w:trPr>
          <w:trHeight w:val="13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  <w:shd w:fill="FFFFFF" w:val="clear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shd w:fill="FFFFFF" w:val="clear"/>
                <w:lang w:val="en-IN" w:eastAsia="en-IN"/>
              </w:rPr>
            </w:r>
          </w:p>
        </w:tc>
      </w:tr>
      <w:tr>
        <w:trPr>
          <w:trHeight w:val="14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  <w:lang w:val="en-IN" w:eastAsia="en-IN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222222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222222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68"/>
        <w:gridCol w:w="255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3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30"/>
                <w:szCs w:val="30"/>
              </w:rPr>
              <w:t>Examiners from Indi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Sr. No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Name, Designation, Affiliation, Address, Email ID and Webpage Detail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3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Area of Specialization</w:t>
            </w:r>
          </w:p>
        </w:tc>
      </w:tr>
      <w:tr>
        <w:trPr>
          <w:trHeight w:val="13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  <w:shd w:fill="FFFFFF" w:val="clear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shd w:fill="FFFFFF" w:val="clear"/>
                <w:lang w:val="en-IN" w:eastAsia="en-IN"/>
              </w:rPr>
            </w:r>
          </w:p>
        </w:tc>
      </w:tr>
      <w:tr>
        <w:trPr>
          <w:trHeight w:val="14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  <w:lang w:val="en-IN" w:eastAsia="en-IN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222222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222222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43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Name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Design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Affiliation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Postal Address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Email ID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  <w:t>Web Link: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and Signatures of Pre-Synopsis Committee Members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and Signature of Supervis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ad of Depart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an (Academi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Shruti;Cambria Math"/>
      <w:b/>
      <w:bCs/>
      <w:sz w:val="36"/>
      <w:szCs w:val="36"/>
      <w:lang w:val="en-US" w:bidi="gu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color w:val="111111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hruti;Cambria Math"/>
      <w:b/>
      <w:bCs/>
      <w:i/>
      <w:iCs/>
      <w:sz w:val="28"/>
      <w:szCs w:val="24"/>
      <w:lang w:val="en-US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gu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9:00Z</dcterms:created>
  <dc:creator>PLpatel</dc:creator>
  <dc:description/>
  <cp:keywords/>
  <dc:language>en-US</dc:language>
  <cp:lastModifiedBy>admin</cp:lastModifiedBy>
  <cp:lastPrinted>2021-03-02T12:51:00Z</cp:lastPrinted>
  <dcterms:modified xsi:type="dcterms:W3CDTF">2021-07-1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